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入滇食盐批发企业进入大理州内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七批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1"/>
        <w:gridCol w:w="987"/>
        <w:gridCol w:w="1250"/>
        <w:gridCol w:w="1375"/>
        <w:gridCol w:w="1463"/>
        <w:gridCol w:w="941"/>
        <w:gridCol w:w="985"/>
      </w:tblGrid>
      <w:tr>
        <w:trPr>
          <w:trHeight w:val="9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发许可证编号（食盐批字第 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品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河北绿海康信多品种食盐有限公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王文青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820373727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375951236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第（冀）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31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芦盐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碘海晶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0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通过第三方物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流</w:t>
            </w:r>
          </w:p>
        </w:tc>
      </w:tr>
      <w:tr>
        <w:trPr>
          <w:trHeight w:val="43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芦盐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碘富钾海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60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芦盐牌海晶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20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盐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碘精制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盐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加碘精细海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盐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晒淹制盐（加碘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g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盐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晒淹制盐（加碘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g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玉盐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然日晒盐（加碘</w:t>
            </w: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kg</w:t>
            </w:r>
            <w:r>
              <w:rPr>
                <w:rFonts w:eastAsia="宋体" w:cs="宋体" w:ascii="宋体" w:hAnsi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袋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说明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请各食盐批发企业严格按照国务院《食盐专营办法》和发改办经体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0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文件规定开展经营活动，对经营过程中违法违规的企业，将追究相应的法律责任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542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5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5410</wp:posOffset>
              </wp:positionV>
              <wp:extent cx="495300" cy="236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Batang" w:hAnsi="Batang" w:eastAsia="Batang" w:cs="Batang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8.65pt;mso-wrap-distance-left:9.05pt;mso-wrap-distance-right:0pt;mso-wrap-distance-top:0pt;mso-wrap-distance-bottom:0pt;margin-top:-8.3pt;mso-position-vertical-relative:text;margin-left:40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Batang" w:hAnsi="Batang" w:eastAsia="Batang" w:cs="Batang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9:00Z</dcterms:created>
  <dc:creator>ABC</dc:creator>
  <dc:description/>
  <dc:language>en-US</dc:language>
  <cp:lastModifiedBy>赵恒元</cp:lastModifiedBy>
  <cp:lastPrinted>2018-10-17T09:48:00Z</cp:lastPrinted>
  <dcterms:modified xsi:type="dcterms:W3CDTF">2019-12-18T02:08:35Z</dcterms:modified>
  <cp:revision>4</cp:revision>
  <dc:subject/>
  <dc:title>中国共产党大理州国资委党委成立大会筹备方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